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right="-625" w:hanging="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ДУША  </w:t>
      </w:r>
    </w:p>
    <w:p>
      <w:pPr>
        <w:pStyle w:val="1"/>
        <w:spacing w:before="0" w:after="0"/>
        <w:ind w:right="-625" w:hanging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1"/>
        <w:spacing w:before="0" w:after="0"/>
        <w:ind w:right="-625" w:hanging="0"/>
        <w:rPr>
          <w:sz w:val="20"/>
          <w:szCs w:val="20"/>
        </w:rPr>
      </w:pPr>
      <w:r>
        <w:rPr>
          <w:sz w:val="20"/>
          <w:szCs w:val="20"/>
        </w:rPr>
        <w:t>ТЕМА: разговор Бога с душой, которая должна родиться в мир</w:t>
      </w:r>
    </w:p>
    <w:p>
      <w:pPr>
        <w:pStyle w:val="1"/>
        <w:spacing w:before="0" w:after="0"/>
        <w:ind w:right="-625" w:hanging="0"/>
        <w:rPr/>
      </w:pPr>
      <w:r>
        <w:rPr/>
        <w:t> </w:t>
      </w:r>
    </w:p>
    <w:p>
      <w:pPr>
        <w:pStyle w:val="1"/>
        <w:spacing w:before="0" w:after="0"/>
        <w:ind w:right="-625" w:hanging="0"/>
        <w:rPr>
          <w:sz w:val="20"/>
          <w:szCs w:val="20"/>
        </w:rPr>
      </w:pPr>
      <w:r>
        <w:rPr>
          <w:sz w:val="20"/>
          <w:szCs w:val="20"/>
        </w:rPr>
        <w:t>ДЕЙСТВУЮЩИЕ ЛИЦА:  Бог, Душа</w:t>
      </w:r>
    </w:p>
    <w:p>
      <w:pPr>
        <w:pStyle w:val="1"/>
        <w:spacing w:before="0" w:after="0"/>
        <w:ind w:right="-625" w:hanging="0"/>
        <w:rPr/>
      </w:pPr>
      <w:r>
        <w:rPr/>
        <w:t> </w:t>
      </w:r>
    </w:p>
    <w:p>
      <w:pPr>
        <w:pStyle w:val="1"/>
        <w:spacing w:before="0" w:after="0"/>
        <w:rPr/>
      </w:pPr>
      <w:r>
        <w:rPr>
          <w:sz w:val="20"/>
          <w:szCs w:val="20"/>
        </w:rPr>
        <w:t>РЕКВИЗИТ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веча, белые одежды для души, музыка</w:t>
      </w:r>
    </w:p>
    <w:p>
      <w:pPr>
        <w:pStyle w:val="1"/>
        <w:spacing w:before="0" w:after="0"/>
        <w:rPr/>
      </w:pPr>
      <w:r>
        <w:rPr/>
        <w:t> </w:t>
      </w:r>
    </w:p>
    <w:p>
      <w:pPr>
        <w:pStyle w:val="1"/>
        <w:spacing w:before="0" w:after="0"/>
        <w:rPr/>
      </w:pPr>
      <w:r>
        <w:rPr>
          <w:sz w:val="20"/>
          <w:szCs w:val="20"/>
        </w:rPr>
        <w:t>ОБСТАНОВКА: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темная комната, Душа держит зажженную свечу, звучит музыка.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Бог: - Душа, подойди ко мне, Я хочу поговорить с тобой.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Душа: - Да, я здесь, Отец мой. Я слушаю тебя.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Бог: - Пробил твой час, ты должна родиться в этот мир страданий и слез. Но не бойся, Я буду с тобой!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Душа: - Хорошо, я сделаю, то о чем ты меня просишь, потому что я люблю тебя. Но что такое страдания и слезы?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Бог. - Это те моменты, когда Я буду ближе всего к тебе.  Сейчас Я беру тебя за руку, и Сам поведу по жизни. Я никогда не покину тебя.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Душа: - Как хорошо, что Ты будешь со мной, тогда мне не страшно идти туда, но я буду скучать по Тебе, мне уже сейчас хочется сюда вернуться.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Бог: - Знай, на земле у тебя будут человеческие плоть и кровь, которые боятся мук, боли, холода и голода. Но ничто в этом мире не сможет отлучить тебя от любви моей, кроме...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Душа: - Папа, разве что-то может помешать  нашему общению?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Бог: - Да, там, на земле царит князь тьмы, противник от века, Сатана, цель которого убить твое тело, украсть душу и погубить твой вечный дух.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Душа: - Как же мне устоять, я боюсь, будь со мной.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Бог: - Не страшись, я уже все сделал для тебя. Я приходил на землю, Я вместился в человеческое тело, Я был распят на кресте для того, чтобы ты и многие-многие души смогли вернуться домой к Отцу и пребывать с Ним вечно в свете, мире и любви.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Душа: - О, как это возможно, Ты - всемогущий, великий Бог, так унизился, Спасибо, Папочка!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Бог: - Иди, время пришло, помни своего Создателя, Я буду тебя очень, очень ждать, Я с тобой!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8:00Z</dcterms:created>
  <dc:creator>YurchenkoS</dc:creator>
  <dc:description/>
  <dc:language>en-US</dc:language>
  <cp:lastModifiedBy>YurchenkoS</cp:lastModifiedBy>
  <dcterms:modified xsi:type="dcterms:W3CDTF">2006-10-06T11:58:00Z</dcterms:modified>
  <cp:revision>2</cp:revision>
  <dc:subject/>
  <dc:title/>
</cp:coreProperties>
</file>